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  <w:t>CJENI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5"/>
          <w:szCs w:val="15"/>
        </w:rPr>
      </w:pPr>
      <w:r>
        <w:rPr>
          <w:rFonts w:cs="Arial" w:ascii="Arial" w:hAnsi="Arial"/>
          <w:b/>
          <w:color w:val="000000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5"/>
          <w:szCs w:val="15"/>
          <w:u w:val="single"/>
        </w:rPr>
      </w:pPr>
      <w:r>
        <w:rPr>
          <w:rFonts w:cs="Arial" w:ascii="Arial" w:hAnsi="Arial"/>
          <w:b/>
          <w:color w:val="000000"/>
          <w:sz w:val="15"/>
          <w:szCs w:val="15"/>
          <w:u w:val="single"/>
        </w:rPr>
        <w:t>NJEGA LIC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5"/>
          <w:szCs w:val="15"/>
        </w:rPr>
        <w:t>- čišćenje lica  (up-šminkanje,peeling,čišćenje,korekcija obrva,maska,krema )</w:t>
        <w:tab/>
        <w:tab/>
        <w:tab/>
        <w:tab/>
        <w:t>150,00 k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5"/>
          <w:szCs w:val="15"/>
        </w:rPr>
        <w:t>- njega lica   (up-šminkanje,peeling,masaža lica,vrata i dekoltea,maska,krema )</w:t>
        <w:tab/>
        <w:tab/>
        <w:tab/>
        <w:tab/>
        <w:t>100,00 k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5"/>
          <w:szCs w:val="15"/>
        </w:rPr>
        <w:t>- kompletna njegan lica (up-šminkanje,peeling,čišćenje lica,masaža lisa,maska,krema )</w:t>
        <w:tab/>
        <w:tab/>
        <w:tab/>
        <w:t>200,00 k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5"/>
          <w:szCs w:val="15"/>
        </w:rPr>
        <w:t>- masaza kica  (30 min )</w:t>
        <w:tab/>
        <w:tab/>
        <w:tab/>
        <w:tab/>
        <w:tab/>
        <w:tab/>
        <w:tab/>
        <w:tab/>
        <w:tab/>
        <w:t xml:space="preserve">  50,00 k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5"/>
          <w:szCs w:val="15"/>
        </w:rPr>
        <w:t>- korekcija obrva</w:t>
        <w:tab/>
        <w:tab/>
        <w:tab/>
        <w:tab/>
        <w:tab/>
        <w:tab/>
        <w:tab/>
        <w:tab/>
        <w:tab/>
        <w:tab/>
        <w:t xml:space="preserve">  20,00 k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5"/>
          <w:szCs w:val="15"/>
        </w:rPr>
        <w:t>- depilacija lica</w:t>
        <w:tab/>
        <w:tab/>
        <w:tab/>
        <w:tab/>
        <w:tab/>
        <w:tab/>
        <w:tab/>
        <w:tab/>
        <w:tab/>
        <w:tab/>
        <w:t xml:space="preserve">  40,00 k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5"/>
          <w:szCs w:val="15"/>
        </w:rPr>
        <w:t>- depilacija nausnica</w:t>
        <w:tab/>
        <w:tab/>
        <w:tab/>
        <w:tab/>
        <w:tab/>
        <w:tab/>
        <w:tab/>
        <w:tab/>
        <w:tab/>
        <w:tab/>
        <w:t xml:space="preserve">  20,00 k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5"/>
          <w:szCs w:val="15"/>
        </w:rPr>
        <w:t>- bojanje obrva</w:t>
        <w:tab/>
        <w:tab/>
        <w:tab/>
        <w:tab/>
        <w:tab/>
        <w:tab/>
        <w:tab/>
        <w:tab/>
        <w:tab/>
        <w:tab/>
        <w:t xml:space="preserve">  30,00 k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5"/>
          <w:szCs w:val="15"/>
        </w:rPr>
        <w:t>- bojanje trepavica</w:t>
        <w:tab/>
        <w:tab/>
        <w:tab/>
        <w:tab/>
        <w:tab/>
        <w:tab/>
        <w:tab/>
        <w:tab/>
        <w:tab/>
        <w:tab/>
        <w:t xml:space="preserve">  30,00 k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5"/>
          <w:szCs w:val="15"/>
        </w:rPr>
        <w:t>- bojanje obrva i trepavica</w:t>
        <w:tab/>
        <w:tab/>
        <w:tab/>
        <w:tab/>
        <w:tab/>
        <w:tab/>
        <w:tab/>
        <w:tab/>
        <w:tab/>
        <w:t xml:space="preserve">  50,00 k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5"/>
          <w:szCs w:val="15"/>
        </w:rPr>
        <w:t>- A-ha kiseline (tretman za problematičnu kožu )</w:t>
        <w:tab/>
        <w:tab/>
        <w:tab/>
        <w:tab/>
        <w:tab/>
        <w:tab/>
        <w:tab/>
        <w:t>100,00 k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5"/>
          <w:szCs w:val="15"/>
        </w:rPr>
        <w:t>- probno šminkanje</w:t>
        <w:tab/>
        <w:tab/>
        <w:tab/>
        <w:tab/>
        <w:tab/>
        <w:tab/>
        <w:tab/>
        <w:tab/>
        <w:tab/>
        <w:tab/>
        <w:t xml:space="preserve">  70,00 k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5"/>
          <w:szCs w:val="15"/>
        </w:rPr>
        <w:t>- šminkanje  (dnevna,svečana i večernja šminka )</w:t>
        <w:tab/>
        <w:tab/>
        <w:tab/>
        <w:tab/>
        <w:tab/>
        <w:tab/>
        <w:tab/>
        <w:t>150,00 k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5"/>
          <w:szCs w:val="15"/>
        </w:rPr>
        <w:t>- VAC za lice  (aparat,30 min )</w:t>
        <w:tab/>
        <w:tab/>
        <w:tab/>
        <w:tab/>
        <w:tab/>
        <w:tab/>
        <w:tab/>
        <w:tab/>
        <w:tab/>
        <w:t>120,00 k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5"/>
          <w:szCs w:val="15"/>
        </w:rPr>
        <w:t>- aromaterapija lica</w:t>
        <w:tab/>
        <w:tab/>
        <w:tab/>
        <w:tab/>
        <w:tab/>
        <w:tab/>
        <w:tab/>
        <w:tab/>
        <w:tab/>
        <w:tab/>
        <w:t>110,00 k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5"/>
          <w:szCs w:val="15"/>
        </w:rPr>
        <w:t>- former (aparat 30 min )</w:t>
        <w:tab/>
        <w:tab/>
        <w:tab/>
        <w:tab/>
        <w:tab/>
        <w:tab/>
        <w:tab/>
        <w:tab/>
        <w:tab/>
        <w:t>120,00 kn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5"/>
          <w:szCs w:val="15"/>
          <w:u w:val="single"/>
        </w:rPr>
      </w:pPr>
      <w:r>
        <w:rPr>
          <w:rFonts w:cs="Arial" w:ascii="Arial" w:hAnsi="Arial"/>
          <w:b/>
          <w:color w:val="000000"/>
          <w:sz w:val="15"/>
          <w:szCs w:val="15"/>
          <w:u w:val="single"/>
        </w:rPr>
        <w:t>NJEGA TIJEL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5"/>
          <w:szCs w:val="15"/>
        </w:rPr>
        <w:t>- masaža tijela  (1 sat medicinska,sportska,relaksirajuća )</w:t>
        <w:tab/>
        <w:tab/>
        <w:tab/>
        <w:tab/>
        <w:tab/>
        <w:tab/>
        <w:t>140,00 k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5"/>
          <w:szCs w:val="15"/>
        </w:rPr>
        <w:t>- parcijalna masaža tijela  (noge ili leđa,30 min )</w:t>
        <w:tab/>
        <w:tab/>
        <w:tab/>
        <w:tab/>
        <w:tab/>
        <w:tab/>
        <w:tab/>
        <w:t xml:space="preserve">  70,00 k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5"/>
          <w:szCs w:val="15"/>
        </w:rPr>
        <w:t>- anticelulitna masaža nogu ( 30 min )</w:t>
        <w:tab/>
        <w:tab/>
        <w:tab/>
        <w:tab/>
        <w:tab/>
        <w:tab/>
        <w:tab/>
        <w:tab/>
        <w:t xml:space="preserve">  80.00 k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5"/>
          <w:szCs w:val="15"/>
        </w:rPr>
        <w:t>- masaža stopala i ruku  ( 30 min )</w:t>
        <w:tab/>
        <w:tab/>
        <w:tab/>
        <w:tab/>
        <w:tab/>
        <w:tab/>
        <w:tab/>
        <w:tab/>
        <w:t xml:space="preserve">  30,00 k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5"/>
          <w:szCs w:val="15"/>
        </w:rPr>
        <w:t>- body wrapping  (45 min)</w:t>
        <w:tab/>
        <w:tab/>
        <w:tab/>
        <w:tab/>
        <w:tab/>
        <w:tab/>
        <w:tab/>
        <w:tab/>
        <w:tab/>
        <w:t xml:space="preserve">  70,00 k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5"/>
          <w:szCs w:val="15"/>
        </w:rPr>
        <w:t>- aromaterapija tijela (peeling tijela,termo deka i masaža tijela 45 min )</w:t>
        <w:tab/>
        <w:tab/>
        <w:tab/>
        <w:tab/>
        <w:tab/>
        <w:t>220,00 k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5"/>
          <w:szCs w:val="15"/>
        </w:rPr>
        <w:t>- aromaterapija tijela  (peeling i termo deka  1 h )</w:t>
        <w:tab/>
        <w:tab/>
        <w:tab/>
        <w:tab/>
        <w:tab/>
        <w:tab/>
        <w:tab/>
        <w:t>160,00 k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5"/>
          <w:szCs w:val="15"/>
        </w:rPr>
        <w:t>- aromaterapija tijela (termo deka 45 min )</w:t>
        <w:tab/>
        <w:tab/>
        <w:tab/>
        <w:tab/>
        <w:tab/>
        <w:tab/>
        <w:tab/>
        <w:tab/>
        <w:t>140,00 k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5"/>
          <w:szCs w:val="15"/>
        </w:rPr>
        <w:t>- pelling tijela</w:t>
        <w:tab/>
        <w:tab/>
        <w:tab/>
        <w:tab/>
        <w:tab/>
        <w:tab/>
        <w:tab/>
        <w:tab/>
        <w:tab/>
        <w:tab/>
        <w:t xml:space="preserve">  80,00 k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5"/>
          <w:szCs w:val="15"/>
        </w:rPr>
        <w:t>- čišćenje leđa  (peeling,čišćenje,maska,krema )</w:t>
        <w:tab/>
        <w:tab/>
        <w:tab/>
        <w:tab/>
        <w:tab/>
        <w:tab/>
        <w:tab/>
        <w:t>150,00 k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5"/>
          <w:szCs w:val="15"/>
        </w:rPr>
        <w:t>- vac   (aparat za smanjivanje obujma  30 min )</w:t>
        <w:tab/>
        <w:tab/>
        <w:tab/>
        <w:tab/>
        <w:tab/>
        <w:tab/>
        <w:tab/>
        <w:t>150,00 k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5"/>
          <w:szCs w:val="15"/>
        </w:rPr>
        <w:t>- body former  (aparat za učvršćivanje tijela 45 min )</w:t>
        <w:tab/>
        <w:tab/>
        <w:tab/>
        <w:tab/>
        <w:tab/>
        <w:tab/>
        <w:tab/>
        <w:t xml:space="preserve">  90,00 k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5"/>
          <w:szCs w:val="15"/>
        </w:rPr>
        <w:t>- dep. cijelih nogu + bikini</w:t>
        <w:tab/>
        <w:tab/>
        <w:tab/>
        <w:tab/>
        <w:tab/>
        <w:tab/>
        <w:tab/>
        <w:tab/>
        <w:tab/>
        <w:t>120,00 k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5"/>
          <w:szCs w:val="15"/>
        </w:rPr>
        <w:t>- dep.podkoljenica + bikini</w:t>
        <w:tab/>
        <w:tab/>
        <w:tab/>
        <w:tab/>
        <w:tab/>
        <w:tab/>
        <w:tab/>
        <w:tab/>
        <w:tab/>
        <w:t xml:space="preserve">  90,00 k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5"/>
          <w:szCs w:val="15"/>
        </w:rPr>
        <w:t>- dep.podkoljenica + brazilka</w:t>
        <w:tab/>
        <w:tab/>
        <w:tab/>
        <w:tab/>
        <w:tab/>
        <w:tab/>
        <w:tab/>
        <w:tab/>
        <w:tab/>
        <w:t>100,00 k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5"/>
          <w:szCs w:val="15"/>
        </w:rPr>
        <w:t>- dep.nadkoljenica + brazilka</w:t>
        <w:tab/>
        <w:tab/>
        <w:tab/>
        <w:tab/>
        <w:tab/>
        <w:tab/>
        <w:tab/>
        <w:tab/>
        <w:tab/>
        <w:t>100,00 k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5"/>
          <w:szCs w:val="15"/>
        </w:rPr>
        <w:t>- dep.podkoljenice</w:t>
        <w:tab/>
        <w:tab/>
        <w:tab/>
        <w:tab/>
        <w:tab/>
        <w:tab/>
        <w:tab/>
        <w:tab/>
        <w:tab/>
        <w:tab/>
        <w:t xml:space="preserve">  60,00 k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5"/>
          <w:szCs w:val="15"/>
        </w:rPr>
        <w:t>- dep.bikini zone</w:t>
        <w:tab/>
        <w:tab/>
        <w:tab/>
        <w:tab/>
        <w:tab/>
        <w:tab/>
        <w:tab/>
        <w:tab/>
        <w:tab/>
        <w:tab/>
        <w:t xml:space="preserve">  30,00 k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5"/>
          <w:szCs w:val="15"/>
        </w:rPr>
        <w:t>- dep.brazilka</w:t>
        <w:tab/>
        <w:tab/>
        <w:tab/>
        <w:tab/>
        <w:tab/>
        <w:tab/>
        <w:tab/>
        <w:tab/>
        <w:tab/>
        <w:tab/>
        <w:t xml:space="preserve">  50,00 k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5"/>
          <w:szCs w:val="15"/>
        </w:rPr>
        <w:t>- dep.pazuha</w:t>
        <w:tab/>
        <w:tab/>
        <w:tab/>
        <w:tab/>
        <w:tab/>
        <w:tab/>
        <w:tab/>
        <w:tab/>
        <w:tab/>
        <w:tab/>
        <w:t xml:space="preserve">  20,00 k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5"/>
          <w:szCs w:val="15"/>
        </w:rPr>
        <w:t>- dep.trbuha</w:t>
        <w:tab/>
        <w:tab/>
        <w:tab/>
        <w:tab/>
        <w:tab/>
        <w:tab/>
        <w:tab/>
        <w:tab/>
        <w:tab/>
        <w:tab/>
        <w:t xml:space="preserve">  20,00 k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5"/>
          <w:szCs w:val="15"/>
        </w:rPr>
        <w:t>- dep.pola ruku</w:t>
        <w:tab/>
        <w:tab/>
        <w:tab/>
        <w:tab/>
        <w:tab/>
        <w:tab/>
        <w:tab/>
        <w:tab/>
        <w:tab/>
        <w:tab/>
        <w:t xml:space="preserve">  30,00 k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5"/>
          <w:szCs w:val="15"/>
        </w:rPr>
        <w:t>- dep.cijelih ruku</w:t>
        <w:tab/>
        <w:tab/>
        <w:tab/>
        <w:tab/>
        <w:tab/>
        <w:tab/>
        <w:tab/>
        <w:tab/>
        <w:tab/>
        <w:tab/>
        <w:t xml:space="preserve">  50,00 k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5"/>
          <w:szCs w:val="15"/>
        </w:rPr>
        <w:t>- dep.leđa  za muškarce</w:t>
        <w:tab/>
        <w:tab/>
        <w:tab/>
        <w:tab/>
        <w:tab/>
        <w:tab/>
        <w:tab/>
        <w:tab/>
        <w:tab/>
        <w:t xml:space="preserve">  50,00 k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5"/>
          <w:szCs w:val="15"/>
        </w:rPr>
        <w:t>- egipatska dep.cijelih nogu</w:t>
        <w:tab/>
        <w:tab/>
        <w:tab/>
        <w:tab/>
        <w:tab/>
        <w:tab/>
        <w:tab/>
        <w:tab/>
        <w:tab/>
        <w:t>250,00 k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5"/>
          <w:szCs w:val="15"/>
        </w:rPr>
        <w:t>- egipatska dep.podkoljenica</w:t>
        <w:tab/>
        <w:tab/>
        <w:tab/>
        <w:tab/>
        <w:tab/>
        <w:tab/>
        <w:tab/>
        <w:tab/>
        <w:tab/>
        <w:t>100,00 k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5"/>
          <w:szCs w:val="15"/>
        </w:rPr>
        <w:t>- egipatska dep.nadkoljenica</w:t>
        <w:tab/>
        <w:tab/>
        <w:tab/>
        <w:tab/>
        <w:tab/>
        <w:tab/>
        <w:tab/>
        <w:tab/>
        <w:tab/>
        <w:t>120,00 k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5"/>
          <w:szCs w:val="15"/>
        </w:rPr>
        <w:t>- egipatska dep.podkolj. i bikini</w:t>
        <w:tab/>
        <w:tab/>
        <w:tab/>
        <w:tab/>
        <w:tab/>
        <w:tab/>
        <w:tab/>
        <w:tab/>
        <w:tab/>
        <w:t>170,00 k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5"/>
          <w:szCs w:val="15"/>
        </w:rPr>
        <w:t>- egipatska dep.bikini</w:t>
        <w:tab/>
        <w:tab/>
        <w:tab/>
        <w:tab/>
        <w:tab/>
        <w:tab/>
        <w:tab/>
        <w:tab/>
        <w:tab/>
        <w:tab/>
        <w:t xml:space="preserve">  60,00 k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5"/>
          <w:szCs w:val="15"/>
        </w:rPr>
        <w:t>- egipatska dep.bikini brazilka</w:t>
        <w:tab/>
        <w:tab/>
        <w:tab/>
        <w:tab/>
        <w:tab/>
        <w:tab/>
        <w:tab/>
        <w:tab/>
        <w:tab/>
        <w:t>100,00 k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5"/>
          <w:szCs w:val="15"/>
        </w:rPr>
        <w:t>- egipatska dep.lica</w:t>
        <w:tab/>
        <w:tab/>
        <w:tab/>
        <w:tab/>
        <w:tab/>
        <w:tab/>
        <w:tab/>
        <w:tab/>
        <w:tab/>
        <w:tab/>
        <w:t xml:space="preserve">  60,00 k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5"/>
          <w:szCs w:val="15"/>
        </w:rPr>
        <w:t>- egipatska dep.nausnice</w:t>
        <w:tab/>
        <w:tab/>
        <w:tab/>
        <w:tab/>
        <w:tab/>
        <w:tab/>
        <w:tab/>
        <w:tab/>
        <w:tab/>
        <w:t xml:space="preserve">  40,00 k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5"/>
          <w:szCs w:val="15"/>
        </w:rPr>
        <w:t>- egipatska dep.ruku</w:t>
        <w:tab/>
        <w:tab/>
        <w:tab/>
        <w:tab/>
        <w:tab/>
        <w:tab/>
        <w:tab/>
        <w:tab/>
        <w:tab/>
        <w:tab/>
        <w:t xml:space="preserve">  80,00 kn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- egipatska dep.pazuh</w:t>
        <w:tab/>
        <w:tab/>
        <w:tab/>
        <w:tab/>
        <w:tab/>
        <w:tab/>
        <w:tab/>
        <w:tab/>
        <w:tab/>
        <w:t xml:space="preserve">  40,00 kn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- oxyfat tretmani s limfnom drenažom</w:t>
        <w:tab/>
        <w:tab/>
        <w:tab/>
        <w:tab/>
        <w:tab/>
        <w:tab/>
        <w:tab/>
        <w:tab/>
        <w:t>250,00 kn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- 13 oxyfat tretmana s limfnom drenažom</w:t>
        <w:tab/>
        <w:tab/>
        <w:tab/>
        <w:tab/>
        <w:tab/>
        <w:tab/>
        <w:tab/>
        <w:t xml:space="preserve">               2000,00 kn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5"/>
          <w:szCs w:val="15"/>
          <w:u w:val="single"/>
        </w:rPr>
      </w:pPr>
      <w:r>
        <w:rPr>
          <w:rFonts w:cs="Arial" w:ascii="Arial" w:hAnsi="Arial"/>
          <w:b/>
          <w:color w:val="000000"/>
          <w:sz w:val="15"/>
          <w:szCs w:val="15"/>
          <w:u w:val="single"/>
        </w:rPr>
        <w:t>NJEGA  RUKU I NOGU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5"/>
          <w:szCs w:val="15"/>
        </w:rPr>
        <w:t>- pedikiranje</w:t>
        <w:tab/>
        <w:tab/>
        <w:tab/>
        <w:tab/>
        <w:tab/>
        <w:tab/>
        <w:tab/>
        <w:tab/>
        <w:tab/>
        <w:tab/>
        <w:t xml:space="preserve">  90,00 k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5"/>
          <w:szCs w:val="15"/>
        </w:rPr>
        <w:t>- pedikiranje i french lakiranje</w:t>
        <w:tab/>
        <w:tab/>
        <w:tab/>
        <w:tab/>
        <w:tab/>
        <w:tab/>
        <w:tab/>
        <w:tab/>
        <w:tab/>
        <w:t>100,00 k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5"/>
          <w:szCs w:val="15"/>
        </w:rPr>
        <w:t>- pedikiranje za penzionere</w:t>
        <w:tab/>
        <w:tab/>
        <w:tab/>
        <w:tab/>
        <w:tab/>
        <w:tab/>
        <w:tab/>
        <w:tab/>
        <w:tab/>
        <w:t xml:space="preserve">  80,00 k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5"/>
          <w:szCs w:val="15"/>
        </w:rPr>
        <w:t>- kurje oko,zanoktica</w:t>
        <w:tab/>
        <w:tab/>
        <w:tab/>
        <w:tab/>
        <w:tab/>
        <w:tab/>
        <w:tab/>
        <w:tab/>
        <w:tab/>
        <w:tab/>
        <w:t xml:space="preserve">  30,00 k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5"/>
          <w:szCs w:val="15"/>
        </w:rPr>
        <w:t>- lakiranje</w:t>
        <w:tab/>
        <w:tab/>
        <w:tab/>
        <w:tab/>
        <w:tab/>
        <w:tab/>
        <w:tab/>
        <w:tab/>
        <w:tab/>
        <w:tab/>
        <w:tab/>
        <w:t xml:space="preserve">  20,00 k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5"/>
          <w:szCs w:val="15"/>
        </w:rPr>
        <w:t>- manikiranje</w:t>
        <w:tab/>
        <w:tab/>
        <w:tab/>
        <w:tab/>
        <w:tab/>
        <w:tab/>
        <w:tab/>
        <w:tab/>
        <w:tab/>
        <w:tab/>
        <w:t xml:space="preserve">  70,00 k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5"/>
          <w:szCs w:val="15"/>
        </w:rPr>
        <w:t>- manikiranje french</w:t>
        <w:tab/>
        <w:tab/>
        <w:tab/>
        <w:tab/>
        <w:tab/>
        <w:tab/>
        <w:tab/>
        <w:tab/>
        <w:tab/>
        <w:tab/>
        <w:t xml:space="preserve">  80,00 k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5"/>
          <w:szCs w:val="15"/>
        </w:rPr>
        <w:t>- rezanje nokti i kožice</w:t>
        <w:tab/>
        <w:tab/>
        <w:tab/>
        <w:tab/>
        <w:tab/>
        <w:tab/>
        <w:tab/>
        <w:tab/>
        <w:tab/>
        <w:t xml:space="preserve">  40,00 k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5"/>
          <w:szCs w:val="15"/>
        </w:rPr>
        <w:t>- masaža stopala i ruku ( 30 min )</w:t>
        <w:tab/>
        <w:tab/>
        <w:tab/>
        <w:tab/>
        <w:tab/>
        <w:tab/>
        <w:tab/>
        <w:tab/>
        <w:t xml:space="preserve">  40,00 kn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    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4:46:00Z</dcterms:created>
  <dc:creator>Wuk</dc:creator>
  <dc:description/>
  <cp:keywords/>
  <dc:language>en-US</dc:language>
  <cp:lastModifiedBy>Wuk</cp:lastModifiedBy>
  <dcterms:modified xsi:type="dcterms:W3CDTF">2011-03-04T04:46:00Z</dcterms:modified>
  <cp:revision>2</cp:revision>
  <dc:subject/>
  <dc:title/>
</cp:coreProperties>
</file>