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60"/>
        <w:gridCol w:w="960"/>
        <w:gridCol w:w="960"/>
        <w:gridCol w:w="1106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le - kozmetički stu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Č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U SOLARIJ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K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 pedik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(kurije oko, urasli noka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K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 manik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a manik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adnja noktij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ranje noktij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u bo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fren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a g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đunje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danje g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s za nok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r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ni para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ILAC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lih nogu+biki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koljenice/natkoljn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ini z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đa/pr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u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lo tije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j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u/nog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ŽA ETERIČNIM ULJ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lo tije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j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jelo tije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ja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a lica(piling, maska, masaža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ćenje leđ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MARIAGAL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a 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cija obr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nje obr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nje trepav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ilacija naus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ilacija 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ELULITNI PROGR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elulitna masaž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Wrapp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k tret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t z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ng tij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za tije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ERAPIJA tij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ŽNA MA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MAN ČOKOLAD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m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 čokol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DERMOABRAZ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lo l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lo lice+v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KN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KOLNE KISE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K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8:00Z</dcterms:created>
  <dc:creator>oglashr01</dc:creator>
  <dc:description/>
  <cp:keywords/>
  <dc:language>en-US</dc:language>
  <cp:lastModifiedBy>oglashr01</cp:lastModifiedBy>
  <dcterms:modified xsi:type="dcterms:W3CDTF">2011-05-09T14:58:00Z</dcterms:modified>
  <cp:revision>2</cp:revision>
  <dc:subject/>
  <dc:title/>
</cp:coreProperties>
</file>